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Lundi    04     Février    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  <w:t>Membres  Présents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 : Mr,………………………BOURZAMA 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BOUHBILA</w:t>
        <w:tab/>
        <w:tab/>
        <w:t>Mohamed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 xml:space="preserve"> HIOUR </w:t>
        <w:tab/>
        <w:tab/>
        <w:tab/>
        <w:t xml:space="preserve">Abdelouahab 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8"/>
          <w:szCs w:val="24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8"/>
          <w:szCs w:val="24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B.G/fb – A.B.A.B.A       (S)   DU 01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CHOUCHA  Ramzi   LC 4300810   (USBG/fb) 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NEKAA  Messaoud           LC 4301219 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RAA – NRBG/fb       (S)   DU 02-02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LEKROUNE  Islem  LC 4300519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FES  Zakaria  LC 4300524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IB  Salah  LC 4300508 (RA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BELTOUM  Yasser   LC 4300225   (NRBG/fb) 01 Match ferme pour contestation de décision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</w:t>
      </w:r>
      <w:r>
        <w:rPr>
          <w:rFonts w:cs="Arial" w:ascii="Arial" w:hAnsi="Arial"/>
          <w:sz w:val="20"/>
          <w:szCs w:val="20"/>
          <w:lang w:val="fr-FR"/>
        </w:rPr>
        <w:t>2019</w:t>
      </w:r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NCHELLI  Dia Eddine  LC 4300206  (NRBG/Fb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KRAM  Zine Eddine  LC 4300216  (NRBG/Fb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SKEK  Ilyes   LC 4300204  (NRBG/Fb) 01 match ferme pour contestation de décision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.0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 au club R.A.A pour absence de l’entraineur Senior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C.R.Z – E.S.T        (S)   DU 02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CHELLI  Adil      LC 4300624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LEMRABET  Yahia  LC 4300620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CHERI  Yasser  LC 4300606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KBOUDJ  Charaf Eddine   LC 4300312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SEDJRA  Soheib   LC 4301005  (ES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AFM – JSBT        (S)   DU 02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MEZIAN   Zahreddine   LC 4301118 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LECHE  Mohamed  LC 4301127  (JSBT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S.M – W.R.M        (S)   DU 01-02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TEBDJA  Youssef  LC 4301305   (USSM) 04 Matchs ferme pour  insultes envers officiel en fin de parti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.000.00 </w:t>
      </w:r>
      <w:r>
        <w:rPr>
          <w:rFonts w:cs="Arial" w:ascii="Arial" w:hAnsi="Arial"/>
          <w:sz w:val="20"/>
          <w:szCs w:val="20"/>
          <w:lang w:val="fr-FR"/>
        </w:rPr>
        <w:t>D.A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ECHEKIT  Islam   LC 4301323   (USSM) 04 Matchs ferme pour  insultes envers officiel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.0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TALBI  A/Hak   LC 4301316   (USSM) 04 Matchs ferme pour  insultes envers officiel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 xml:space="preserve">5.000.00 </w:t>
      </w:r>
      <w:r>
        <w:rPr>
          <w:rFonts w:cs="Arial" w:ascii="Arial" w:hAnsi="Arial"/>
          <w:sz w:val="20"/>
          <w:szCs w:val="20"/>
          <w:lang w:val="fr-FR"/>
        </w:rPr>
        <w:t>D.A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BOUCHATAH   Samir   LC 4301319   (USSM) 03 Matchs ferme pour   agression  envers adversaire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5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SOUIKI  Messaoud    LC 4300422   (W.R.M ) 03 Matchs ferme pour   agression  envers adversaire 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1.500.00</w:t>
      </w:r>
      <w:r>
        <w:rPr>
          <w:rFonts w:cs="Arial" w:ascii="Arial" w:hAnsi="Arial"/>
          <w:sz w:val="20"/>
          <w:szCs w:val="20"/>
          <w:lang w:val="fr-FR"/>
        </w:rPr>
        <w:t xml:space="preserve"> D.A payable avant le 03-03-2019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RKAT  Salah Eddine   LC 4301311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AZZA   Adem    LC 4300402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 Une amende de 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00.00</w:t>
      </w:r>
      <w:r>
        <w:rPr>
          <w:rFonts w:cs="Arial" w:ascii="Arial" w:hAnsi="Arial"/>
          <w:sz w:val="20"/>
          <w:szCs w:val="20"/>
          <w:lang w:val="fr-FR"/>
        </w:rPr>
        <w:t xml:space="preserve"> D.A est infligé au club U.S.S.M  pour  conduite incorrecte payable avant le 03-03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WRM  - AFM        (U-19 )   DU 02-02-2019….Jeunes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YATICHE  Anouar        LC 4300325   (AF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USSM – CRZ        (U-19 )   DU 01-02-2019….Jeunes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-LATRECHE  Aymene    LC 4300606   (CR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7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NCONTRE   NOSB - JSBT     (U-15)   DU 18-01-2019….Jeunes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SOUAR  Mohamed      LC 4300123   (NOSB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N° 18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U.S.Z – J.S.T        (S)   DU 01-02-2019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près  lecture du rapport du délégué 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mmission  de discipline  décide ;</w:t>
      </w:r>
    </w:p>
    <w:p>
      <w:pPr>
        <w:pStyle w:val="Paragraphedeliste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BOULEMZAOUED  Salim  Président du club U.S.Zeghaia  (06) Six Mois de suspension fermes pour comportement Anti Sportif envers officiels (injures et insultes) en fin de partie plus une amende de </w:t>
      </w: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  <w:t>5.000.00</w:t>
      </w:r>
      <w:r>
        <w:rPr>
          <w:rFonts w:cs="Arial" w:ascii="Arial" w:hAnsi="Arial"/>
          <w:sz w:val="20"/>
          <w:szCs w:val="20"/>
          <w:lang w:val="fr-FR"/>
        </w:rPr>
        <w:t xml:space="preserve"> D.A  payable avant le 03-03-2019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3:00Z</dcterms:created>
  <dc:creator>user</dc:creator>
  <dc:description/>
  <dc:language>en-US</dc:language>
  <cp:lastModifiedBy>pc1</cp:lastModifiedBy>
  <dcterms:modified xsi:type="dcterms:W3CDTF">2019-02-07T09:13:00Z</dcterms:modified>
  <cp:revision>2</cp:revision>
  <dc:subject/>
  <dc:title/>
</cp:coreProperties>
</file>